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en parle ?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eu tactico-narratif pour 3 à 5 joueu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ar Fabien C, pour le Neuvième Défi Trois Fois Forgé de PTGPTB. Ce jeu est placé sous licence Creative Commons BY-SA-NC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ous êtes invité à dîner en famille…</w:t>
      </w:r>
    </w:p>
    <w:p>
      <w:pPr>
        <w:pStyle w:val="Normal"/>
        <w:spacing w:lineRule="auto" w:line="240" w:before="0" w:after="0"/>
        <w:jc w:val="both"/>
        <w:rPr/>
      </w:pPr>
      <w:r>
        <w:rPr/>
        <w:t>Chaque joueur incarne l’un des convives lors d’un repas à haut risque où les sujets les plus anodins comme les plus sensibles seront abordés.</w:t>
      </w:r>
    </w:p>
    <w:p>
      <w:pPr>
        <w:pStyle w:val="Normal"/>
        <w:spacing w:lineRule="auto" w:line="240" w:before="0" w:after="0"/>
        <w:jc w:val="both"/>
        <w:rPr/>
      </w:pPr>
      <w:r>
        <w:rPr/>
        <w:t>Leur but est d’aller au bout du dîner sans qu’il ne finisse en dispute génér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 discute de tout et de rien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y arriver, les joueurs jouent à tour de rôle des cartes </w:t>
      </w:r>
      <w:r>
        <w:rPr>
          <w:b/>
          <w:i/>
        </w:rPr>
        <w:t>Au fait…</w:t>
      </w:r>
      <w:r>
        <w:rPr/>
        <w:t xml:space="preserve"> jusqu’à épuiser la pioche. Mais attention à ne pas dépasser le seuil du </w:t>
      </w:r>
      <w:r>
        <w:rPr>
          <w:b/>
          <w:i/>
        </w:rPr>
        <w:t>Ras-le-bol</w:t>
      </w:r>
      <w:r>
        <w:rPr/>
        <w:t>, sans quoi la partie prend immédiatement f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 met la table</w:t>
      </w:r>
    </w:p>
    <w:p>
      <w:pPr>
        <w:pStyle w:val="Normal"/>
        <w:spacing w:lineRule="auto" w:line="240" w:before="0" w:after="0"/>
        <w:jc w:val="both"/>
        <w:rPr/>
      </w:pPr>
      <w:r>
        <w:rPr/>
        <w:t>Le dîner se déroule de nos jours, en France ou ailleurs, pour une occasion précise, au choix de la tabl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n constitue 2 pioches </w:t>
      </w:r>
      <w:r>
        <w:rPr>
          <w:b/>
          <w:i/>
        </w:rPr>
        <w:t>Au fait…</w:t>
      </w:r>
      <w:r>
        <w:rPr/>
        <w:t xml:space="preserve"> et </w:t>
      </w:r>
      <w:r>
        <w:rPr>
          <w:b/>
          <w:i/>
        </w:rPr>
        <w:t>Tabou</w:t>
      </w:r>
      <w:r>
        <w:rPr/>
        <w:t xml:space="preserve"> que l’on place au centre de la table faces cachées, en réservant une zone entre les deux qui sera le </w:t>
      </w:r>
      <w:r>
        <w:rPr>
          <w:b/>
          <w:i/>
        </w:rPr>
        <w:t>Ras-le-bol</w:t>
      </w:r>
      <w:r>
        <w:rPr/>
        <w:t xml:space="preserve">. On place une carte </w:t>
      </w:r>
      <w:r>
        <w:rPr>
          <w:b/>
          <w:i/>
        </w:rPr>
        <w:t>Au fait…</w:t>
      </w:r>
      <w:r>
        <w:rPr/>
        <w:t xml:space="preserve"> au centre, ce sera le nombre de dépar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aque joueur définit le nom de son personnage, son genre, puis pioche un </w:t>
      </w:r>
      <w:r>
        <w:rPr>
          <w:b/>
          <w:i/>
        </w:rPr>
        <w:t>Tabou</w:t>
      </w:r>
      <w:r>
        <w:rPr/>
        <w:t xml:space="preserve"> qu’il consulte sans le révéler aux autres.</w:t>
      </w:r>
    </w:p>
    <w:p>
      <w:pPr>
        <w:pStyle w:val="Normal"/>
        <w:spacing w:lineRule="auto" w:line="240" w:before="0" w:after="0"/>
        <w:jc w:val="both"/>
        <w:rPr/>
      </w:pPr>
      <w:r>
        <w:rPr/>
        <w:t>Puis à tour de rôle, chacun crée une relation (familiale, professionnelle, amicale) avec un autre personnag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fin, la tablée définit qui reçoit. Ce personnage sera le 1er à jouer et il pioche une carte </w:t>
      </w:r>
      <w:r>
        <w:rPr>
          <w:b/>
          <w:i/>
        </w:rPr>
        <w:t>Au fait…</w:t>
      </w:r>
      <w:r>
        <w:rPr/>
        <w:t xml:space="preserve"> qu’il garde cachée.</w:t>
      </w:r>
    </w:p>
    <w:p>
      <w:pPr>
        <w:pStyle w:val="Normal"/>
        <w:spacing w:lineRule="auto" w:line="240" w:before="0" w:after="0"/>
        <w:jc w:val="both"/>
        <w:rPr/>
      </w:pPr>
      <w:r>
        <w:rPr/>
        <w:t>La partie peut démarr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sse-moi le se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utes les cartes ne doivent être consultées que par les joueurs qui les ont en main. Seules les cartes défaussées et placées dans le </w:t>
      </w:r>
      <w:r>
        <w:rPr>
          <w:b/>
          <w:i/>
        </w:rPr>
        <w:t>Ras-le-bol</w:t>
      </w:r>
      <w:r>
        <w:rPr/>
        <w:t xml:space="preserve"> sont face visibles.</w:t>
      </w:r>
    </w:p>
    <w:p>
      <w:pPr>
        <w:pStyle w:val="Normal"/>
        <w:spacing w:lineRule="auto" w:line="240" w:before="0" w:after="0"/>
        <w:jc w:val="both"/>
        <w:rPr/>
      </w:pPr>
      <w:r>
        <w:rPr/>
        <w:t>En commençant par le 1er joueur, puis chacun son tour dans le sens horaire, les convives doivent dans cet ordre 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Défausser ses cartes pour n’avoir plus qu’un </w:t>
      </w:r>
      <w:r>
        <w:rPr>
          <w:b/>
          <w:i/>
        </w:rPr>
        <w:t>Au fait…</w:t>
      </w:r>
      <w:r>
        <w:rPr/>
        <w:t xml:space="preserve"> en mai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Piocher des </w:t>
      </w:r>
      <w:r>
        <w:rPr>
          <w:b/>
          <w:i/>
        </w:rPr>
        <w:t>Au fait…</w:t>
      </w:r>
      <w:r>
        <w:rPr/>
        <w:t xml:space="preserve"> jusqu’à en avoir 3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Donner 1 de ses </w:t>
      </w:r>
      <w:r>
        <w:rPr>
          <w:b/>
          <w:i/>
        </w:rPr>
        <w:t>Au fait…</w:t>
      </w:r>
      <w:r>
        <w:rPr/>
        <w:t xml:space="preserve"> à son voisin de gauch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Jouer 1 </w:t>
      </w:r>
      <w:r>
        <w:rPr>
          <w:b/>
          <w:i/>
        </w:rPr>
        <w:t>Au fait…</w:t>
      </w:r>
      <w:r>
        <w:rPr/>
        <w:t xml:space="preserve"> en appliquant son effet selon que le nombre progresse </w:t>
      </w:r>
      <w:r>
        <w:rPr>
          <w:rFonts w:eastAsia="Wingdings" w:cs="Wingdings" w:ascii="Wingdings" w:hAnsi="Wingdings"/>
        </w:rPr>
        <w:t></w:t>
      </w:r>
      <w:r>
        <w:rPr/>
        <w:t xml:space="preserve"> ou diminue </w:t>
      </w:r>
      <w:r>
        <w:rPr>
          <w:rFonts w:eastAsia="Wingdings" w:cs="Wingdings" w:ascii="Wingdings" w:hAnsi="Wingdings"/>
        </w:rPr>
        <w:t></w:t>
      </w:r>
      <w:r>
        <w:rPr/>
        <w:t xml:space="preserve">. S’il stagne, le joueur applique au choix le </w:t>
      </w:r>
      <w:r>
        <w:rPr>
          <w:rFonts w:eastAsia="Wingdings" w:cs="Wingdings" w:ascii="Wingdings" w:hAnsi="Wingdings"/>
        </w:rPr>
        <w:t></w:t>
      </w:r>
      <w:r>
        <w:rPr/>
        <w:t xml:space="preserve"> ou le </w:t>
      </w:r>
      <w:r>
        <w:rPr>
          <w:rFonts w:eastAsia="Wingdings" w:cs="Wingdings" w:ascii="Wingdings" w:hAnsi="Wingdings"/>
        </w:rPr>
        <w:t>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 ne peux pas dire ça 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l’effet </w:t>
      </w:r>
      <w:r>
        <w:rPr>
          <w:rFonts w:eastAsia="Wingdings" w:cs="Wingdings" w:ascii="Wingdings" w:hAnsi="Wingdings"/>
        </w:rPr>
        <w:t></w:t>
      </w:r>
      <w:r>
        <w:rPr/>
        <w:t xml:space="preserve"> mentionne un </w:t>
      </w:r>
      <w:r>
        <w:rPr>
          <w:b/>
          <w:i/>
        </w:rPr>
        <w:t>Tabou</w:t>
      </w:r>
      <w:r>
        <w:rPr/>
        <w:t xml:space="preserve"> d’un autre joueur, celui-ci le révèle et la carte jouée est placée dans le </w:t>
      </w:r>
      <w:r>
        <w:rPr>
          <w:b/>
          <w:i/>
        </w:rPr>
        <w:t>Ras-le-bol</w:t>
      </w:r>
      <w:r>
        <w:rPr/>
        <w:t xml:space="preserve">. Il pioche alors un </w:t>
      </w:r>
      <w:r>
        <w:rPr>
          <w:b/>
          <w:i/>
        </w:rPr>
        <w:t>Tabou</w:t>
      </w:r>
      <w:r>
        <w:rPr/>
        <w:t xml:space="preserve"> supplémentaire et une carte </w:t>
      </w:r>
      <w:r>
        <w:rPr>
          <w:b/>
          <w:i/>
        </w:rPr>
        <w:t>Au fait…</w:t>
      </w:r>
      <w:r>
        <w:rPr/>
        <w:t xml:space="preserve"> bon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 retourne la table 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and le tour revient au premier joueur, la tablée vérifie le nombre de cartes du </w:t>
      </w:r>
      <w:r>
        <w:rPr>
          <w:b/>
          <w:i/>
        </w:rPr>
        <w:t>Ras-le-bol</w:t>
      </w:r>
      <w:r>
        <w:rPr/>
        <w:t xml:space="preserve">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/>
        <w:t>s’il est inférieur à la limite, le jeu contin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/>
        <w:t>s’il est égal ou supérieur à la limite, la dispute se généralise et le dîner comme le jeu prend fin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55510</wp:posOffset>
                </wp:positionH>
                <wp:positionV relativeFrom="paragraph">
                  <wp:posOffset>49530</wp:posOffset>
                </wp:positionV>
                <wp:extent cx="134747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Ras-le-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9.75pt;mso-wrap-distance-left:7.05pt;mso-wrap-distance-right:7.05pt;mso-wrap-distance-top:0pt;mso-wrap-distance-bottom:0pt;margin-top:3.9pt;mso-position-vertical-relative:text;margin-left:571.3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134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oueu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mite Ras-le-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artie est gagnée à la fin du tour où la pioche </w:t>
      </w:r>
      <w:r>
        <w:rPr>
          <w:b/>
          <w:i/>
        </w:rPr>
        <w:t>Au fait…</w:t>
      </w:r>
      <w:r>
        <w:rPr/>
        <w:t xml:space="preserve"> est épuisé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tour chez so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fin de partie, chaque joueur fait un épilogue en racontant un souvenir. Il doit reprendre un évènement du dîner en démarrant par </w:t>
      </w:r>
      <w:r>
        <w:rPr>
          <w:i/>
        </w:rPr>
        <w:t>Je me souviens la fois où…</w:t>
      </w:r>
      <w:r>
        <w:rPr/>
        <w:t xml:space="preserve"> puis révéler une vérité inconnue des autres (action hors champs, pensée) en annonçant </w:t>
      </w:r>
      <w:r>
        <w:rPr>
          <w:i/>
        </w:rPr>
        <w:t>et bien en fait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Q et conseil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</w:t>
      </w:r>
      <w:r>
        <w:rPr>
          <w:rFonts w:eastAsia="Wingdings" w:cs="Wingdings" w:ascii="Wingdings" w:hAnsi="Wingdings"/>
        </w:rPr>
        <w:t></w:t>
      </w:r>
      <w:r>
        <w:rPr/>
        <w:t xml:space="preserve"> sans tabou sont là pour construire vos personnages. Notez vos réponses sur des post-it et placez-les devant vous pour inspirer les autres joueur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ous jouez vos personnages, pas vous-même. Cependant le jeu peut aborder des sujets sensibles et l’idée est de simuler un repas tendu, pas de se fâcher entre amis. Si à votre tour, vous ne souhaitez pas aborder le sujet de votre carte, ou si en jeu, la discussion vous rend mal-à-l’aise, dîtes </w:t>
      </w:r>
      <w:r>
        <w:rPr>
          <w:b/>
          <w:i/>
        </w:rPr>
        <w:t>"On a compris, au suivant"</w:t>
      </w:r>
      <w:r>
        <w:rPr/>
        <w:t>, signalant que le tour du joueur actif est f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Merci aux dingues de La Fabrique de l’Imaginaire pour leurs idées !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contez une anecdote sur un animal mign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Ras-le-bol : 1 car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u fait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contez une blague caramb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us les joueurs : +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limentez un des autres personna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Défausse : 2 carte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u fait…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Rappelez une péripétie que vous avez vécue ensem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 Joueur : +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Donnez des nouvelles d’un proche que tout le monde aime bi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 Joueur : +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tasiez-vous sur un des mets à ta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Mélangez les Tabous de tous les joueurs et redistribuez-les face cachée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contez une petite victoire que vous avez accompli récem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ultez 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trez vos photos de vacan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Mélangez tous les tabous et redistribuez-en le même nomb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lez de votre nouvel animal de compag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 Joueur : +1 Tabou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noncez un changement dans votre vie professionne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ultez 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noncez un changement dans votre vie sentimen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Échangez 1 carte avec un autre joueu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mandez des nouvelles d’une connaissance perdue de v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ultez les Tabous de tous les joueurs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cié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Rappelez pourquoi vous ne pouvez pas manger ce plat qu’un autre personnage a amené : conviction , phobie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Échangez 1 carte avec la 1ère des Au fait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imi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noncez votre désir d’avoir (encore) des enfants ou de ne plus jamais rempi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Échangez 1 carte avec un autre joueu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nez votre avis sur une nouvelle technologie : cryptomonaie, Intelligence Artificielle,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Échangez 1 carte avec la 1ère des Au fait…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pirationnis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Révélez ce qu’ILS ne veulent pas que le monde sache : terre plate, reptilien, JFK, OVNI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En fin de tour défaussez votre carte sur le dessus des Au fait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ing-b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trez votre nouvel achat, si cher, si inutile, mais tellement classe : montre, voiture, sac, gadget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Le joueur suivant piochera dans la défauss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uez votre équipe sportive préféré et critiquez sa rivale : football, rugby, hockey, basket, et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Consultez les 3 premières cartes Au fait… et replacez-les dans l’ordre de votre choix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cces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Expliquez pourquoi la plus grande part de l’héritage familial devrait vous reven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 Joueur : -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Éc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ez les émissions carbones du mode de transport de chacun des convi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évélez 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É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Expliquez pourquoi les enfants d’un des personnages sont si mal élevés : laxisme, dessins animés, école publique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Au fait… : -1 car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Défausse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sme + Intimi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ites un coming-out : genre, orientation sexuelle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évélez 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Politique + Conspirationnis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itiquez les résultats des élections et affirmez qu’ils ont été truqu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 Joueur : -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ciété + Écono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firmez l’utilité ou non de légiférer sur le bien-être animal dans les exploitations agrico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Ras-le-bol : 1 car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u fait…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Écologie + Écono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éfendez ou combattez l’installation extensive des dispositifs producteurs d’énergie renouvela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Ras-le-bol : 1 car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Défauss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chnologie + Bling b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uez ou dénigrer le dernier gadget inutile à base d’Intelligence Artificie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us les joueurs : -1 Tabo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sme + Politique + Sociét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 ce partie qui propose le retour de la peine de mort, on en parle ?!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Au fait… : 2 carte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Défaus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IMI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PIRATIONNIS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TE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NG-BLI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CONOMIE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QU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CCES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C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DUC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RVATISME</w:t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5:00Z</dcterms:created>
  <dc:creator>Compte Microsoft</dc:creator>
  <dc:description/>
  <cp:keywords/>
  <dc:language>en-US</dc:language>
  <cp:lastModifiedBy>Regis PANNIER</cp:lastModifiedBy>
  <dcterms:modified xsi:type="dcterms:W3CDTF">2024-10-14T16:25:00Z</dcterms:modified>
  <cp:revision>2</cp:revision>
  <dc:subject/>
  <dc:title/>
</cp:coreProperties>
</file>