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b/>
          <w:b/>
        </w:rPr>
      </w:pPr>
      <w:r>
        <w:rPr>
          <w:b/>
        </w:rPr>
        <w:t>Millénaires en fuites :</w:t>
      </w:r>
    </w:p>
    <w:p>
      <w:pPr>
        <w:pStyle w:val="Normal1"/>
        <w:jc w:val="both"/>
        <w:rPr>
          <w:b/>
          <w:b/>
        </w:rPr>
      </w:pPr>
      <w:r>
        <w:rPr>
          <w:b/>
        </w:rPr>
      </w:r>
    </w:p>
    <w:p>
      <w:pPr>
        <w:pStyle w:val="Normal1"/>
        <w:jc w:val="both"/>
        <w:rPr>
          <w:i/>
          <w:i/>
        </w:rPr>
      </w:pPr>
      <w:r>
        <w:rPr>
          <w:i/>
        </w:rPr>
        <w:t>Par K7, pour le Neuvième Défi Trois Fois Forgé de PTGPTB. Ce jeu est placé sous licence Creative Commons BY-SA-NC.</w:t>
      </w:r>
    </w:p>
    <w:p>
      <w:pPr>
        <w:pStyle w:val="Normal1"/>
        <w:jc w:val="both"/>
        <w:rPr/>
      </w:pPr>
      <w:r>
        <w:rPr/>
      </w:r>
    </w:p>
    <w:p>
      <w:pPr>
        <w:pStyle w:val="Normal1"/>
        <w:jc w:val="both"/>
        <w:rPr/>
      </w:pPr>
      <w:r>
        <w:rPr/>
        <w:t>Les États Populaires Démocratiques Unis forment un empire galactique regroupant l'intégralité de la civilisation transhumaine. Plusieurs siècles sont nécessaires pour voyager d'une planète à une autre. De fait, la vie est organisée en cycles composés d'une phase (qui dure 1 000 heures, soit 41 jours terrestres et 16 heures) et d'une stase (qui durent 10 000 000 d'heures, soit un peu plus de 1141 années terrestres et demi).</w:t>
      </w:r>
    </w:p>
    <w:p>
      <w:pPr>
        <w:pStyle w:val="Normal1"/>
        <w:jc w:val="both"/>
        <w:rPr/>
      </w:pPr>
      <w:r>
        <w:rPr/>
      </w:r>
    </w:p>
    <w:p>
      <w:pPr>
        <w:pStyle w:val="Normal1"/>
        <w:jc w:val="both"/>
        <w:rPr/>
      </w:pPr>
      <w:r>
        <w:rPr/>
        <w:t>Durant les stases, tout le monde est cryogénisé. C'est durant ces sommeils sans rêve que les envoi de messages, les transferts de marchandises et les voyages interplanétaires ont lieu.</w:t>
      </w:r>
    </w:p>
    <w:p>
      <w:pPr>
        <w:pStyle w:val="Normal1"/>
        <w:jc w:val="both"/>
        <w:rPr/>
      </w:pPr>
      <w:r>
        <w:rPr/>
      </w:r>
    </w:p>
    <w:p>
      <w:pPr>
        <w:pStyle w:val="Normal1"/>
        <w:jc w:val="both"/>
        <w:rPr/>
      </w:pPr>
      <w:r>
        <w:rPr/>
        <w:t>Il est physiquement impossible aux transhumains de dormir naturellement, leur corps est conçu pour rester éveillé durant la totalité des phases. Chaque individu dispose d'un caisson de cryogénisation. Ne pas s'y installer à temps est illégal. De plus, cela revient à mourir de fatigue en quelques dizaines d'heures.</w:t>
      </w:r>
    </w:p>
    <w:p>
      <w:pPr>
        <w:pStyle w:val="Normal1"/>
        <w:jc w:val="both"/>
        <w:rPr/>
      </w:pPr>
      <w:r>
        <w:rPr/>
      </w:r>
    </w:p>
    <w:p>
      <w:pPr>
        <w:pStyle w:val="Normal1"/>
        <w:jc w:val="both"/>
        <w:rPr/>
      </w:pPr>
      <w:r>
        <w:rPr/>
        <w:t>Pendant ces périodes d'hibernation, les usines, les chantiers, les supercalculateurs, les fermes et les centrales énergétiques restent actives de façon entièrement automatisée et à un rythme ralenti (pour limiter les risques de surexploitation de l'environnement).</w:t>
      </w:r>
    </w:p>
    <w:p>
      <w:pPr>
        <w:pStyle w:val="Normal1"/>
        <w:jc w:val="both"/>
        <w:rPr/>
      </w:pPr>
      <w:r>
        <w:rPr/>
      </w:r>
    </w:p>
    <w:p>
      <w:pPr>
        <w:pStyle w:val="Normal1"/>
        <w:jc w:val="both"/>
        <w:rPr/>
      </w:pPr>
      <w:r>
        <w:rPr/>
        <w:t>Des systèmes de senseurs et de patrouilles robotiques sont également toujours maintenus actifs. Si un risque de crise est détecté, la stase est interrompue, à l'échelle locale… ou planétaire.</w:t>
      </w:r>
    </w:p>
    <w:p>
      <w:pPr>
        <w:pStyle w:val="Normal1"/>
        <w:jc w:val="both"/>
        <w:rPr/>
      </w:pPr>
      <w:r>
        <w:rPr/>
      </w:r>
    </w:p>
    <w:p>
      <w:pPr>
        <w:pStyle w:val="Normal1"/>
        <w:jc w:val="both"/>
        <w:rPr/>
      </w:pPr>
      <w:r>
        <w:rPr/>
        <w:t>Certains produits chimiques permettent de rallonger le temps de veille. Ils sont réservés aux forces d'intervention d'urgence qui doivent parfois agir durant les stases. Des stocks sécurisés sont prévues pour alimenter la population en cas d'interruption de la stase.</w:t>
      </w:r>
    </w:p>
    <w:p>
      <w:pPr>
        <w:pStyle w:val="Normal1"/>
        <w:jc w:val="both"/>
        <w:rPr/>
      </w:pPr>
      <w:r>
        <w:rPr/>
      </w:r>
    </w:p>
    <w:p>
      <w:pPr>
        <w:pStyle w:val="Normal1"/>
        <w:jc w:val="both"/>
        <w:rPr/>
      </w:pPr>
      <w:r>
        <w:rPr/>
        <w:t>Les savoirs sont tellement développés que chaque chercheur ne se spécialise que dans un domaine extrêmement précis. La communication de son savoir à autrui ne se fait que dans un cadre réglementé, et tout savoir résiduel non nécessaire fait l'objet d'une procédure d'effacement mémoriel (c'est le secret scientifique).</w:t>
      </w:r>
    </w:p>
    <w:p>
      <w:pPr>
        <w:pStyle w:val="Normal1"/>
        <w:jc w:val="both"/>
        <w:rPr/>
      </w:pPr>
      <w:r>
        <w:rPr/>
      </w:r>
    </w:p>
    <w:p>
      <w:pPr>
        <w:pStyle w:val="Normal1"/>
        <w:jc w:val="both"/>
        <w:rPr/>
      </w:pPr>
      <w:r>
        <w:rPr/>
        <w:t>On raconte que des réseaux secrets et des sociétés rebelles se constituent dans les groupes sociaux les plus divergents, et répandent leurs idées anti-impériales dans toute la société… leur but serait de réunir des secrets scientifiques pour trouver le moyen de ne pas se cryogéniser lors d'une stase fatidique, et de se reproduire sans passer par les laboratoires officiels. À partir de là, ils pourraient profiter de la stase durant laquelle il pourrait agir sans surveillance pour développer une technologie supérieure à celle des EPDU, afin de renverser ceux-ci.</w:t>
      </w:r>
    </w:p>
    <w:p>
      <w:pPr>
        <w:pStyle w:val="Normal1"/>
        <w:jc w:val="both"/>
        <w:rPr/>
      </w:pPr>
      <w:r>
        <w:rPr/>
      </w:r>
    </w:p>
    <w:p>
      <w:pPr>
        <w:pStyle w:val="Normal1"/>
        <w:jc w:val="both"/>
        <w:rPr/>
      </w:pPr>
      <w:r>
        <w:rPr/>
        <w:t>Les exoplanètes sauvages sont des exoplanètes extérieures à l'empire mais habitant une vie extraterrestre. Les autorités craignent que l'une de ces formes de vie développe en une seule stase une technologie supérieure à celle de l'empire. En temps normal, le risque est minime car l'évolution socio-technique des extraterrestres est extrêmement lente (centaines de stases) tant qu'ils n'ont pas atteint le premier franchissement historique (FH).</w:t>
      </w:r>
    </w:p>
    <w:p>
      <w:pPr>
        <w:pStyle w:val="Normal1"/>
        <w:jc w:val="both"/>
        <w:rPr/>
      </w:pPr>
      <w:r>
        <w:rPr/>
      </w:r>
    </w:p>
    <w:p>
      <w:pPr>
        <w:pStyle w:val="Normal1"/>
        <w:jc w:val="both"/>
        <w:rPr/>
      </w:pPr>
      <w:r>
        <w:rPr/>
        <w:t>Six FH ont été catégorisés. Chacun d'entre eux a pour conséquence l'accélération des découvertes technologiques. En règle générale, chaque franchissement technologique est plus proche temporellement du suivant que du précédent.</w:t>
      </w:r>
    </w:p>
    <w:p>
      <w:pPr>
        <w:pStyle w:val="Normal1"/>
        <w:jc w:val="both"/>
        <w:rPr/>
      </w:pPr>
      <w:r>
        <w:rPr/>
      </w:r>
    </w:p>
    <w:p>
      <w:pPr>
        <w:pStyle w:val="Normal1"/>
        <w:jc w:val="both"/>
        <w:rPr/>
      </w:pPr>
      <w:r>
        <w:rPr/>
        <w:t>1er FH : mode de stockage de données durable dans le temps (par ex. l'écriture)</w:t>
      </w:r>
    </w:p>
    <w:p>
      <w:pPr>
        <w:pStyle w:val="Normal1"/>
        <w:jc w:val="both"/>
        <w:rPr/>
      </w:pPr>
      <w:r>
        <w:rPr/>
        <w:t>2éme : moyen de duplication rapide de l'information (imprimerie)</w:t>
      </w:r>
    </w:p>
    <w:p>
      <w:pPr>
        <w:pStyle w:val="Normal1"/>
        <w:jc w:val="both"/>
        <w:rPr/>
      </w:pPr>
      <w:r>
        <w:rPr/>
        <w:t>3éme : technologies de communication à distance</w:t>
      </w:r>
    </w:p>
    <w:p>
      <w:pPr>
        <w:pStyle w:val="Normal1"/>
        <w:jc w:val="both"/>
        <w:rPr/>
      </w:pPr>
      <w:r>
        <w:rPr/>
        <w:t>4ème : réseau global de partage de données (internet).</w:t>
      </w:r>
    </w:p>
    <w:p>
      <w:pPr>
        <w:pStyle w:val="Normal1"/>
        <w:jc w:val="both"/>
        <w:rPr/>
      </w:pPr>
      <w:r>
        <w:rPr/>
        <w:t>5éme : systèmes de synthèse et d'analyse de données automatisés (IA)</w:t>
      </w:r>
    </w:p>
    <w:p>
      <w:pPr>
        <w:pStyle w:val="Normal1"/>
        <w:jc w:val="both"/>
        <w:rPr/>
      </w:pPr>
      <w:r>
        <w:rPr/>
        <w:t>6éme : amélioration des capacités cérébrales des individus (qui a fait partie du processus de transhumanisation, en ce qui concerne l'empire).</w:t>
      </w:r>
    </w:p>
    <w:p>
      <w:pPr>
        <w:pStyle w:val="Normal1"/>
        <w:jc w:val="both"/>
        <w:rPr/>
      </w:pPr>
      <w:r>
        <w:rPr/>
      </w:r>
    </w:p>
    <w:p>
      <w:pPr>
        <w:pStyle w:val="Normal1"/>
        <w:jc w:val="both"/>
        <w:rPr/>
      </w:pPr>
      <w:r>
        <w:rPr/>
        <w:t>Cette numération des franchissement technologiques permet de classer les civilisations par indices de dangerosité selon le nombre qu'elles en ont franchi, de 0 à 6. La détection de signes indiquant qu'une exoplanète sauvage pourrait avoir atteint l'indice 1 déclenche l'envoi immédiat d'une unité des Forces de Surveillance des Exoplanètes Sauvages (FSES), qui arrivera en général sur place quelques siècles après l'alerte. Leur mission est de vérifier si cet indice a bien été atteint. Si oui, ils doivent procéder à une intégration impériale de l'intégralité des autochtones intelligents (chaque unité vient avec une cargaison de plusieurs millions ou milliards de caissons cryogéniques), ou les exterminer avec des armes de destruction massive.</w:t>
      </w:r>
    </w:p>
    <w:p>
      <w:pPr>
        <w:pStyle w:val="Normal1"/>
        <w:jc w:val="both"/>
        <w:rPr/>
      </w:pPr>
      <w:r>
        <w:rPr/>
      </w:r>
    </w:p>
    <w:p>
      <w:pPr>
        <w:pStyle w:val="Normal1"/>
        <w:jc w:val="both"/>
        <w:rPr/>
      </w:pPr>
      <w:r>
        <w:rPr/>
      </w:r>
    </w:p>
    <w:p>
      <w:pPr>
        <w:pStyle w:val="Normal1"/>
        <w:jc w:val="both"/>
        <w:rPr/>
      </w:pPr>
      <w:r>
        <w:rPr/>
        <w:t xml:space="preserve"> </w:t>
      </w:r>
      <w:r>
        <w:rPr/>
        <w:t>Pour apprendre à communiquer avec les locaux, les FSES ont la possibilité de poser des capteurs sur les lieux de vie des extraterrestres. Les données recueillies seront traitées par une IA en quelques centaines, milliers ou dizaines de milliers d'heures en fonction de la complexité des langues à analyser. Elle pourra ensuite produire des traductions depuis et vers cette (ou ces) langue(s). Cela nécessite d'avoir préalablement identifié le mode de communication des extraterrestres, ce qui est souvent difficile.</w:t>
      </w:r>
    </w:p>
    <w:p>
      <w:pPr>
        <w:pStyle w:val="Normal1"/>
        <w:jc w:val="both"/>
        <w:rPr/>
      </w:pPr>
      <w:r>
        <w:rPr/>
      </w:r>
    </w:p>
    <w:p>
      <w:pPr>
        <w:pStyle w:val="Normal1"/>
        <w:jc w:val="both"/>
        <w:rPr/>
      </w:pPr>
      <w:r>
        <w:rPr/>
        <w:t>Résoudre une action aléatoire se fait par le jet de deux dès 10 explosifs, dont le résultat doit égaler ou dépasser une certaine difficulté. Lorsqu'un bonus s'applique, plus de deux dés seront lancés : dans ce cas, seuls les deux meilleurs résultats comptent (les explosions sont résolues après que les autres dés aient été écartés).</w:t>
      </w:r>
    </w:p>
    <w:p>
      <w:pPr>
        <w:pStyle w:val="Normal1"/>
        <w:jc w:val="both"/>
        <w:rPr/>
      </w:pPr>
      <w:r>
        <w:rPr/>
      </w:r>
    </w:p>
    <w:p>
      <w:pPr>
        <w:pStyle w:val="Normal1"/>
        <w:jc w:val="both"/>
        <w:rPr/>
      </w:pPr>
      <w:r>
        <w:rPr/>
        <w:t>En termes de règles, les PJ sont caractérisés par une unique compétence. Les formations impériales ne procurent que des compétences ultra-spécifiques mais très pointues :  “course de fond”, “connaissance des électrons”, “réparation des files électriques”, “fabrication d’arc de chasse”,  “utilisation de bombe H” , “physique des astéroïdes” et “chimie des éléments métalliques” sont des exemples de compétences possibles.</w:t>
      </w:r>
    </w:p>
    <w:p>
      <w:pPr>
        <w:pStyle w:val="Normal1"/>
        <w:jc w:val="both"/>
        <w:rPr/>
      </w:pPr>
      <w:r>
        <w:rPr/>
      </w:r>
    </w:p>
    <w:p>
      <w:pPr>
        <w:pStyle w:val="Normal1"/>
        <w:jc w:val="both"/>
        <w:rPr/>
      </w:pPr>
      <w:r>
        <w:rPr/>
        <w:t>Cette compétence leur permet d'avoir automatiquement des informations que les autres PJ n'auraient pas, et d'accomplir certaines actions qui seraient impossibles si non. Si une compétence s'applique parfaitement à un jet de dés, elle offre un bonus de +4d. Plusieurs compétences peuvent parfois être adaptées pour un même test. Cela permettra aux PJ de cumuler leur bonus s’ils coopèrent. Si une compétence ne s'applique pas à un jet de dés mais qu’il est logique qu'une personne la maîtrisant soit plus douée que la moyenne pour la tâche à effectuer, un bonus de +3d à +1d peut s'appliquer. Par exemple, “utilisation de bombe H” offrira un bonus de +3d pour utiliser un autre type de bombe nucléaire, de +2d pour utiliser de l'artillerie lourde et de +1d pour concevoir une bombe H (bonne chance).</w:t>
      </w:r>
    </w:p>
    <w:p>
      <w:pPr>
        <w:pStyle w:val="Normal1"/>
        <w:jc w:val="both"/>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