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x1mb7g40iye"/>
      <w:bookmarkEnd w:id="0"/>
      <w:r>
        <w:rPr/>
        <w:t>RÉPARS || MEURS</w:t>
      </w:r>
    </w:p>
    <w:p>
      <w:pPr>
        <w:pStyle w:val="Subtitle"/>
        <w:rPr/>
      </w:pPr>
      <w:bookmarkStart w:id="1" w:name="_ah9t2mhd8adl"/>
      <w:bookmarkEnd w:id="1"/>
      <w:r>
        <w:rPr/>
        <w:t>Dans l’espace, on ne vous entendra pas réparer</w:t>
      </w:r>
    </w:p>
    <w:p>
      <w:pPr>
        <w:pStyle w:val="Enttedetabledesmatires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9647896">
            <w:r>
              <w:rPr>
                <w:rStyle w:val="IndexLink"/>
                <w:lang w:val="en-US" w:eastAsia="en-US"/>
              </w:rPr>
              <w:t>Princip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lang w:val="en-US" w:eastAsia="en-US"/>
            </w:rPr>
          </w:pPr>
          <w:hyperlink w:anchor="__RefHeading___Toc179647897">
            <w:r>
              <w:rPr>
                <w:rStyle w:val="IndexLink"/>
                <w:lang w:val="en-US" w:eastAsia="en-US"/>
              </w:rPr>
              <w:t>Déroulement d’une session de réparation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lang w:val="en-US" w:eastAsia="en-US"/>
            </w:rPr>
          </w:pPr>
          <w:hyperlink w:anchor="__RefHeading___Toc179647898">
            <w:r>
              <w:rPr>
                <w:rStyle w:val="IndexLink"/>
                <w:lang w:val="en-US" w:eastAsia="en-US"/>
              </w:rPr>
              <w:t>A un C.L.I.C de la catastroph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lang w:val="en-US" w:eastAsia="en-US"/>
            </w:rPr>
          </w:pPr>
          <w:hyperlink w:anchor="__RefHeading___Toc179647899">
            <w:r>
              <w:rPr>
                <w:rStyle w:val="IndexLink"/>
                <w:lang w:val="en-US" w:eastAsia="en-US"/>
              </w:rPr>
              <w:t>Les dés C.L.I.C ou comment résoudre les action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lang w:val="en-US" w:eastAsia="en-US"/>
            </w:rPr>
          </w:pPr>
          <w:hyperlink w:anchor="__RefHeading___Toc179647900">
            <w:r>
              <w:rPr>
                <w:rStyle w:val="IndexLink"/>
                <w:lang w:val="en-US" w:eastAsia="en-US"/>
              </w:rPr>
              <w:t>Anomalies potentielles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i/>
        </w:rPr>
        <w:t xml:space="preserve">Par </w:t>
      </w:r>
      <w:r>
        <w:rPr/>
        <w:t>erwik</w:t>
      </w:r>
      <w:r>
        <w:rPr>
          <w:i/>
        </w:rPr>
        <w:t>, pour le Neuvième Défi Trois Fois Forgé de PTGPTB. Ce jeu est placé sous licence Creative Commons BY-SA-NC.</w:t>
      </w:r>
    </w:p>
    <w:p>
      <w:pPr>
        <w:pStyle w:val="Heading1"/>
        <w:rPr/>
      </w:pPr>
      <w:bookmarkStart w:id="2" w:name="__RefHeading___Toc179647896"/>
      <w:bookmarkEnd w:id="2"/>
      <w:r>
        <w:rPr/>
        <w:t>Principe</w:t>
      </w:r>
    </w:p>
    <w:p>
      <w:pPr>
        <w:pStyle w:val="Normal"/>
        <w:rPr/>
      </w:pPr>
      <w:r>
        <w:rPr/>
        <w:t>Dans un univers fictif librement inspiré du nôtre, les grandes pandémies, les guerres incessantes et le réchauffement climatique ont fini par rendre la planète définitivement inhospitalière pour l’espèce huma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ifférents gouvernements n’ont rien pu faire et/ou n’ont rien voulu faire.</w:t>
      </w:r>
    </w:p>
    <w:p>
      <w:pPr>
        <w:pStyle w:val="Normal"/>
        <w:rPr>
          <w:b/>
          <w:b/>
          <w:i/>
          <w:i/>
        </w:rPr>
      </w:pPr>
      <w:r>
        <w:rPr/>
        <w:t xml:space="preserve">Heureusement, tout n’est pas si noir grâce à </w:t>
      </w:r>
      <w:r>
        <w:rPr>
          <w:b/>
          <w:i/>
        </w:rPr>
        <w:t>La Compagnie™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La Compagnie™ </w:t>
      </w:r>
      <w:r>
        <w:rPr/>
        <w:t>est une société multinationale qui a su engranger les profits sans jamais s'embarrasser d'éth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président directeur général idiot, à l’inculture crasse et à l’égo demesuré a décidé que fonder une super entreprise grâce à l’argent de Papa Maman, ce n’était pas ass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, il allait coloniser l’espace 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millions d’ultra-riches fainéants à la morale assez douteuse ont acquis leur billet en partance pour un nouveau système solaire à bord de vaisseaux gigantesques pilotés exclusivement par Victoria, la fameuse “intelligence” artificielle développée par </w:t>
      </w:r>
      <w:r>
        <w:rPr>
          <w:b/>
          <w:i/>
        </w:rPr>
        <w:t>La Compagnie™.</w:t>
      </w:r>
      <w:r>
        <w:rPr/>
        <w:t xml:space="preserve"> Mais leur destin et leur mise en cryosommeil ne nous intéressent gu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ntrons-nous sur l’un(e) des participant(e)s qui jouera Victoria, l’intelligence artificielle qui pilote un de ces vaisseaux aussi gigantesques que mal foutus.</w:t>
      </w:r>
    </w:p>
    <w:p>
      <w:pPr>
        <w:pStyle w:val="Normal"/>
        <w:rPr/>
      </w:pPr>
      <w:r>
        <w:rPr/>
        <w:t xml:space="preserve">Les autres participants joueront des spécialistes, de petites mains engagées pour s’occuper des différentes pannes qui pourraient survenir au cours de ce long voy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éer son spécialiste :</w:t>
      </w:r>
    </w:p>
    <w:p>
      <w:pPr>
        <w:pStyle w:val="Normal"/>
        <w:rPr/>
      </w:pPr>
      <w:r>
        <w:rPr/>
        <w:t xml:space="preserve">Il suffit de remplir le C.V qui aura été fourni à </w:t>
      </w:r>
      <w:r>
        <w:rPr>
          <w:b/>
          <w:i/>
        </w:rPr>
        <w:t xml:space="preserve">La Compagnie™ </w:t>
      </w:r>
      <w:r>
        <w:rPr/>
        <w:t>avant d’embarq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CV comprend une entête avec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 et Prénom</w:t>
      </w:r>
    </w:p>
    <w:p>
      <w:pPr>
        <w:pStyle w:val="Normal"/>
        <w:numPr>
          <w:ilvl w:val="0"/>
          <w:numId w:val="2"/>
        </w:numPr>
        <w:rPr/>
      </w:pPr>
      <w:r>
        <w:rPr/>
        <w:t>Pro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: Abigaïl Spencer, 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sion principale de ses employés est de communiquer avec les autres spécialistes et Victoria, l’intelligence artificielle du vaiss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uite choisissez la spécialisation de votre personn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: Plomb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n’y aura pas de doublon de spécialisation, </w:t>
      </w:r>
      <w:r>
        <w:rPr>
          <w:b/>
          <w:i/>
        </w:rPr>
        <w:t xml:space="preserve">La Compagnie™ </w:t>
      </w:r>
      <w:r>
        <w:rPr/>
        <w:t>ayant toujours à cœur de faire le + de profit, ne peut pas se permettre de recruter deux profils aux compétences simil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fin, le / la spécialiste doit indiquer ses trois plus grandes qualités et son plus grand défa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: courageuse, athlétique, soignée mais n’a pas le sens de l’orientation</w:t>
      </w:r>
    </w:p>
    <w:p>
      <w:pPr>
        <w:pStyle w:val="Heading1"/>
        <w:rPr/>
      </w:pPr>
      <w:bookmarkStart w:id="3" w:name="__RefHeading___Toc179647897"/>
      <w:bookmarkEnd w:id="3"/>
      <w:r>
        <w:rPr/>
        <w:t>Déroulement d’une session de réparation</w:t>
      </w:r>
    </w:p>
    <w:p>
      <w:pPr>
        <w:pStyle w:val="Normal"/>
        <w:rPr/>
      </w:pPr>
      <w:r>
        <w:rPr/>
        <w:t>1 - Victoria sort les spécialistes de leur cryosommeil</w:t>
      </w:r>
    </w:p>
    <w:p>
      <w:pPr>
        <w:pStyle w:val="Normal"/>
        <w:rPr/>
      </w:pPr>
      <w:r>
        <w:rPr/>
        <w:t>C’est le moment de créer les spécialistes si ce n’est pas déjà fait et de faire un tour de table pour que chacun(e) puisse présenter son personn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Victoria explique quel est le problè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’agit de l’anomalie détectée par Victoria nécessitant le réveil des spécialistes.</w:t>
      </w:r>
    </w:p>
    <w:p>
      <w:pPr>
        <w:pStyle w:val="Normal"/>
        <w:rPr/>
      </w:pPr>
      <w:r>
        <w:rPr/>
        <w:t>L’IA indique également le nombre de C.L.I.C alloué à la réparation et peut fournir des outils aux spécialistes pour les aider dans leurs tâ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Les spécialistes tentent de résoudre le problè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ia présente la situation puis leur demande d’agir, chacun(e) indique ce que son personnage souhaite f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ia leur indique le nombre de C.L.I.C nécessaire et les conséquences possi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 d’enjeu incertain et/ou risqué, la personne qui incarne le/la spécialiste lancera les dés et selon le résultat, l’IA racontera la suite des évén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ecommence jusqu’à ce que l’ensemble des problèmes soit résolu OU que le nombre de C.L.I.C alloué soit termi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Prologue : en fonction du résultat de la session de réparation, des spécialistes sont renvoyé(e)s en cryosommeil et/ou éliminé(e)s purement et simplement par manque d’oxygène. Ils ou elles seront envoyér au recyclage pour faire de l’engrais pour les ser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n’y a pas de petit profit pour </w:t>
      </w:r>
      <w:r>
        <w:rPr>
          <w:b/>
          <w:i/>
        </w:rPr>
        <w:t>La Compagnie™</w:t>
      </w:r>
    </w:p>
    <w:p>
      <w:pPr>
        <w:pStyle w:val="Heading2"/>
        <w:rPr/>
      </w:pPr>
      <w:bookmarkStart w:id="4" w:name="__RefHeading___Toc179647898"/>
      <w:bookmarkEnd w:id="4"/>
      <w:r>
        <w:rPr/>
        <w:t>A un C.L.I.C de la catastrophe</w:t>
      </w:r>
    </w:p>
    <w:p>
      <w:pPr>
        <w:pStyle w:val="Normal"/>
        <w:rPr/>
      </w:pPr>
      <w:r>
        <w:rPr/>
        <w:t xml:space="preserve">Afin de pouvoir optimiser la productivité de chaque </w:t>
      </w:r>
      <w:r>
        <w:rPr>
          <w:strike/>
        </w:rPr>
        <w:t xml:space="preserve">employé(e) </w:t>
      </w:r>
      <w:r>
        <w:rPr/>
        <w:t xml:space="preserve">collaborateur / collaboratrice, </w:t>
      </w:r>
      <w:r>
        <w:rPr>
          <w:b/>
          <w:i/>
        </w:rPr>
        <w:t xml:space="preserve">La Compagnie™ </w:t>
      </w:r>
      <w:r>
        <w:rPr/>
        <w:t>a mis en place le C.L.I.C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L.I.C signifie Cadence Légale Individuelle Contrôlé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s’agit d’une mesure arbitraire calculée par </w:t>
      </w:r>
      <w:r>
        <w:rPr>
          <w:b/>
          <w:i/>
        </w:rPr>
        <w:t>La Compagnie™</w:t>
      </w:r>
      <w:r>
        <w:rPr>
          <w:sz w:val="24"/>
          <w:szCs w:val="24"/>
        </w:rPr>
        <w:t xml:space="preserve"> pour estimer le temps passé sur une tâc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in de ne pas gaspiller l’oxygène, Victoria va estimer un nombre de C.L.I.C alloué aux sessions. A la fin de ce décompte, les spécialistes devront être remerci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: la partie va durer la soiré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: la partie va durer 2-3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: la partie va durer 1h voire mo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haque fois qu’un(e) spécialiste souhaitera agir, Victoria lui indiquera le nombre de C.L.I.C que cela coût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C.L.I.C : action immédiate / rapide, exemple : tirer un levier, rejoindre une salle adjac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C.L.I.C : action longue / complexe : exemple : refaire toutes les soudures d’un poste de contrôle.</w:t>
      </w:r>
    </w:p>
    <w:p>
      <w:pPr>
        <w:pStyle w:val="Heading2"/>
        <w:rPr/>
      </w:pPr>
      <w:bookmarkStart w:id="5" w:name="__RefHeading___Toc179647899"/>
      <w:bookmarkEnd w:id="5"/>
      <w:r>
        <w:rPr/>
        <w:t>Les dés C.L.I.C ou comment résoudre les actions</w:t>
      </w:r>
    </w:p>
    <w:p>
      <w:pPr>
        <w:pStyle w:val="Normal"/>
        <w:rPr/>
      </w:pPr>
      <w:r>
        <w:rPr/>
        <w:t>Si l’action d’un(e) spécialiste est incertain(e) et/ou risquée, on utilise les dés C.L.I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’agit de 2 dés à dix faces de couleurs différentes. L’un, sera le dé des dizaines, l’autre, le dé des unité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une situation standard, le/la spécialiste a une chance sur deux de réussir.</w:t>
      </w:r>
    </w:p>
    <w:p>
      <w:pPr>
        <w:pStyle w:val="Normal"/>
        <w:rPr/>
      </w:pPr>
      <w:r>
        <w:rPr/>
        <w:t>Il doit donc obtenir 50% ou - avec les 2 dés C.L.I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une situation maîtrisée (dans son champ de spécialisation), il/elle a alors 80% de chance de réus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une situation maîtrisée par un AUTRE spécialiste, il/elle n’a rien à faire là, c’est 25% de chances de réus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outil pertinent = +25% de réus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une des qualités s’applique alors LE JOUEUR / LA JOUEUSE peut inverser les dizaines et les unités. Si elle / il le fait, alors la qualité est cochée et ne pourra pas servir avant de changer de salle ou qu’un(e) autre spécialiste n’agi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e défaut s’applique alors VICTORIA peut inverser les dizaines et les unités, le défaut est coché et ne pourra pas servir avant de changer de salle ou qu’un(e) autre spécialiste n’agi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 d'échec, la situation empire, le double de C.L.I.C est dépensé et le joueur / la joueuse tire une carte d’un paquet de 52 cartes et regarde la coul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 &gt; Aïe, L’IA a enregistré l’incompétence du personnage. Ceux qui auront le + de pic à la fin de la partie ne seront pas rendormis, </w:t>
      </w:r>
      <w:r>
        <w:rPr>
          <w:b/>
          <w:i/>
        </w:rPr>
        <w:t xml:space="preserve">La Compagnie™ </w:t>
      </w:r>
      <w:r>
        <w:rPr/>
        <w:t>ne dépensera pas ses ressources pour des individus qu’elle juge incompét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eur &gt; le personnage est blessé, -25% à tous ses jets (ne se cumule pas à chaque cœur). A + de 5, personnage trop en mauvais état pour poursuiv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eau &gt; l’outil a pris un choc, au deuxième carreau, outil détr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èfle &gt; Nouveau problème mineur qui apparaît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179647900"/>
      <w:bookmarkEnd w:id="6"/>
      <w:r>
        <w:rPr/>
        <w:t>Anomalies potentielles</w:t>
      </w:r>
    </w:p>
    <w:p>
      <w:pPr>
        <w:pStyle w:val="Normal"/>
        <w:rPr/>
      </w:pPr>
      <w:r>
        <w:rPr/>
        <w:t xml:space="preserve">Liste non exhaustive de problèmes qui pourraient obliger Victoria à réveiller des spécialiste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ne matérielle</w:t>
      </w:r>
    </w:p>
    <w:p>
      <w:pPr>
        <w:pStyle w:val="Normal"/>
        <w:rPr/>
      </w:pPr>
      <w:r>
        <w:rPr/>
        <w:t>Panne logicielle / Virus</w:t>
      </w:r>
    </w:p>
    <w:p>
      <w:pPr>
        <w:pStyle w:val="Normal"/>
        <w:rPr/>
      </w:pPr>
      <w:r>
        <w:rPr/>
        <w:t>Animaux sauvages échappés de l’une des serres</w:t>
      </w:r>
    </w:p>
    <w:p>
      <w:pPr>
        <w:pStyle w:val="Normal"/>
        <w:rPr/>
      </w:pPr>
      <w:r>
        <w:rPr/>
        <w:t>Attaque de pirates extraterrestres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F81BD"/>
      </w:rPr>
    </w:pPr>
    <w:r>
      <w:rPr>
        <w:caps/>
        <w:color w:val="4F81BD"/>
      </w:rPr>
      <w:fldChar w:fldCharType="begin"/>
    </w:r>
    <w:r>
      <w:rPr>
        <w:caps/>
        <w:color w:val="4F81BD"/>
      </w:rPr>
      <w:instrText xml:space="preserve"> PAGE </w:instrText>
    </w:r>
    <w:r>
      <w:rPr>
        <w:caps/>
        <w:color w:val="4F81BD"/>
      </w:rPr>
      <w:fldChar w:fldCharType="separate"/>
    </w:r>
    <w:r>
      <w:rPr>
        <w:caps/>
        <w:color w:val="4F81BD"/>
      </w:rPr>
      <w:t>4</w:t>
    </w:r>
    <w:r>
      <w:rPr>
        <w:caps/>
        <w:color w:val="4F81BD"/>
      </w:rPr>
      <w:fldChar w:fldCharType="end"/>
    </w:r>
  </w:p>
  <w:p>
    <w:pPr>
      <w:pStyle w:val="Footer"/>
      <w:rPr>
        <w:caps/>
        <w:color w:val="4F81BD"/>
      </w:rPr>
    </w:pPr>
    <w:r>
      <w:rPr>
        <w:caps/>
        <w:color w:val="4F81B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Times New Roman" w:cs="Times New Roman"/>
      <w:color w:val="365F91"/>
      <w:sz w:val="32"/>
      <w:szCs w:val="32"/>
      <w:lang w:val="fr-FR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5:53:00Z</dcterms:created>
  <dc:creator>éric BLAISE</dc:creator>
  <dc:description/>
  <cp:keywords/>
  <dc:language>en-US</dc:language>
  <cp:lastModifiedBy>éric BLAISE</cp:lastModifiedBy>
  <dcterms:modified xsi:type="dcterms:W3CDTF">2024-10-12T15:53:00Z</dcterms:modified>
  <cp:revision>6</cp:revision>
  <dc:subject/>
  <dc:title/>
</cp:coreProperties>
</file>